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ýzva k podání nabídky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zakázky (projektu) –  „Obnova místních komunikací, veřejné zeleně a ostatní infrastruktura v obci Zábeštní Lhota“ – část a) obnova místních komunikací a část b) zpevněné plo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paní, vážený pa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voluji si Vás vyzvat k podání nabídky a prokázání kvalifikace na realizaci výše uvedené akce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ředmět zadávané veřejné zakáz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zakázku, která je zadávána podle bodu 11 „Zadávání zakázek žadatelem/příjemcem dotace“  Obecné části Pravidel Programu rozvoje venkova, a to jako zakázka nad 500 tis. Kč bez DPH a skládá se ze dvou část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Uchazeč o zakázku může podat cenovou nabídku za jednu či každou část samostatně a takto budou i cenové nabídky hodnoceny (samostatně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lnění zakázky je v části a) obnova zpevněné místní komunikace III. tř. v centrální části obce, která tvoří páteř komunikačního systému malé obce a v části b) obnova zpevněné plochy u  kaple - přístupu ke kapli, k sousednímu křížku a okapového chodníčku kolem kaple a  obnova kontejnerového stání pro shromažďování komunálního odpad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sah veřejné zakázk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sahem jsou stavební práce, spočívající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 části a) ve stavebních úpravách místní komunikace - 450 m, kdy navrhované řešení počítá s odfrézováním asfaltobetonového krytu vozovky v tloušťce 40 - 70 mm, položení vyrovnávací živičné vrstvy v průměru tloušťky 30 mm. Na takto upravený povrch bude položena horní obrusná vrstva v tloušťce 40 mm včetně napojení na stávající komunikace Vzniklé spáry budou zatěsněny asfaltovou zálivkou s prořez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části b) v rozebrání dlažeb, odstranění podkladu, vytrhání obrub, vytvoření podklad pod dlažbu ze štěrkopísku, pořízení a kladení zámkové dlažby, lože pod obrubníky, pořízení a osazení obrubníků - vše cca 148 m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ější specifikace je uvedena v projektové dokumentaci (příloha č. 3. Technická specifikac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á hodnota zakázky bez DP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a)</w:t>
        <w:tab/>
        <w:t>890 000,-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b)</w:t>
        <w:tab/>
        <w:t>155 000,- Kč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 Identifikační údaje zadavatele a termíny realizace dí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</w:t>
        <w:tab/>
        <w:t xml:space="preserve"> </w:t>
        <w:tab/>
        <w:tab/>
        <w:tab/>
        <w:t>Obec Záběštní Lho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Zábeštní Lhota 13, PSČ 751 2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6008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zadavatele:</w:t>
        <w:tab/>
        <w:tab/>
        <w:t xml:space="preserve">p. Hana Blaťáková, starostka obc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>+420581228746; +42060251440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>ou.zablhota@cbox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Realizátor zadávacího  řízení:</w:t>
        <w:tab/>
        <w:t>Obec Záběštní Lho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Zábeštní Lhota 13, PSČ 751 2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6008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zadavatele:</w:t>
        <w:tab/>
        <w:tab/>
        <w:t xml:space="preserve">p. Hana Blaťáková, starostka obc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>+420581228746; +42060251440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>ou.zablhota@cbox.cz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ukončení realizace akce: do max</w:t>
      </w:r>
      <w:r>
        <w:rPr>
          <w:rFonts w:cs="Arial" w:ascii="Arial" w:hAnsi="Arial"/>
          <w:b/>
          <w:sz w:val="22"/>
          <w:szCs w:val="22"/>
        </w:rPr>
        <w:t>. 20.10.201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hůta k podání nabíd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hazeč o každou zakázku samostatně či obě zakázky dohromady musí doručit nabídku nejpozději do konce lhůty pro podání nabídek, to je do pondělí </w:t>
      </w:r>
      <w:r>
        <w:rPr>
          <w:rFonts w:cs="Arial" w:ascii="Arial" w:hAnsi="Arial"/>
          <w:b/>
          <w:bCs/>
          <w:sz w:val="22"/>
          <w:szCs w:val="22"/>
        </w:rPr>
        <w:t>10.9.2012 do 17.00 hodin</w:t>
      </w:r>
      <w:r>
        <w:rPr>
          <w:rFonts w:cs="Arial" w:ascii="Arial" w:hAnsi="Arial"/>
          <w:bCs/>
          <w:sz w:val="22"/>
          <w:szCs w:val="22"/>
        </w:rPr>
        <w:t xml:space="preserve"> do sídla zadavatel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evírání obálek proběhne dne </w:t>
      </w:r>
      <w:r>
        <w:rPr>
          <w:rFonts w:cs="Arial" w:ascii="Arial" w:hAnsi="Arial"/>
          <w:b/>
          <w:bCs/>
          <w:sz w:val="22"/>
          <w:szCs w:val="22"/>
        </w:rPr>
        <w:t>10.9.2012 od 17.00</w:t>
      </w:r>
      <w:r>
        <w:rPr>
          <w:rFonts w:cs="Arial" w:ascii="Arial" w:hAnsi="Arial"/>
          <w:bCs/>
          <w:sz w:val="22"/>
          <w:szCs w:val="22"/>
        </w:rPr>
        <w:t xml:space="preserve"> hodin v sídle zadavatel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Z</w:t>
      </w:r>
      <w:r>
        <w:rPr>
          <w:rFonts w:cs="Arial" w:ascii="Arial" w:hAnsi="Arial"/>
          <w:b/>
          <w:sz w:val="22"/>
          <w:szCs w:val="22"/>
        </w:rPr>
        <w:t>působ</w:t>
      </w:r>
      <w:r>
        <w:rPr>
          <w:rFonts w:cs="Arial" w:ascii="Arial" w:hAnsi="Arial"/>
          <w:b/>
          <w:bCs/>
          <w:sz w:val="22"/>
          <w:szCs w:val="22"/>
        </w:rPr>
        <w:t xml:space="preserve"> přístupu k zadávací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ávací dokumentace je součástí výzvy k podání nabídky (př. č. 1). </w:t>
      </w:r>
      <w:r>
        <w:rPr>
          <w:rFonts w:cs="Arial" w:ascii="Arial" w:hAnsi="Arial"/>
          <w:sz w:val="22"/>
          <w:szCs w:val="22"/>
        </w:rPr>
        <w:t xml:space="preserve">Veškerou zadávací dokumentaci si lze v písemné či elektronické podobě vyzvednou v sídle zadavatele či na e-mailové adrese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ou.zablhota@cbox.cz</w:t>
        </w:r>
      </w:hyperlink>
      <w:r>
        <w:rPr>
          <w:rFonts w:cs="Arial" w:ascii="Arial" w:hAnsi="Arial"/>
          <w:sz w:val="22"/>
          <w:szCs w:val="22"/>
        </w:rPr>
        <w:t>, a současně na www.zabestnilhota.cz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Údaje o hodnotícím </w:t>
      </w:r>
      <w:r>
        <w:rPr>
          <w:rFonts w:cs="Arial" w:ascii="Arial" w:hAnsi="Arial"/>
          <w:b/>
          <w:sz w:val="22"/>
          <w:szCs w:val="22"/>
        </w:rPr>
        <w:t>kritéri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m hodnotícím kritériem pro zadání veřejné zakázky je nejnižší  cena nabídky bez DPH, a to tak, že pořadí nabídek bude stanoveno od nejnižší cenové nabídky (nejvýhodnější – 1. místo) po nabídku s nejvyšší cenovou nabídkou (poslední místo).Toto platí pro obě části zakázky. Každá část zakázky bude hodnocena samostatně a proto mohou být vybráni i 2 vítězní uchazeč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Základní kvalifikační předpoklady splňuje uchazeč/dodavatel, když </w:t>
      </w:r>
      <w:r>
        <w:rPr>
          <w:rFonts w:cs="Arial" w:ascii="Arial" w:hAnsi="Arial"/>
          <w:sz w:val="22"/>
          <w:szCs w:val="22"/>
        </w:rPr>
        <w:t>(lze doložit čestným prohlášením příloha č.2 ZD):</w:t>
      </w:r>
    </w:p>
    <w:p>
      <w:pPr>
        <w:pStyle w:val="Textpsmen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right="-3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pravomocně odsouzen pro trestný čin, jehož skutková podstata souvisí s předmětem podnikání,</w:t>
      </w:r>
    </w:p>
    <w:p>
      <w:pPr>
        <w:pStyle w:val="Textpsmen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right="-3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ůči majetku dodavatele neprobíhá insolvenční řízení, v němž bylo vydáno rozhodnutí o úpadku, nebo insolvenční návrh nebyl zamítnut proto, že majetek nepostačuje k úhradě nákladů insolventního řízení, nebo nebyl konkurs zrušen proto, že majetek byl zcela nepostačující, nebo byla zavedena nucená správa podle zvláštních právních předpisů, </w:t>
      </w:r>
    </w:p>
    <w:p>
      <w:pPr>
        <w:pStyle w:val="Textpsmen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right="-3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</w:t>
      </w:r>
    </w:p>
    <w:p>
      <w:pPr>
        <w:pStyle w:val="Textpsmen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right="-31" w:hanging="360"/>
        <w:rPr/>
      </w:pPr>
      <w:r>
        <w:rPr>
          <w:rFonts w:cs="Arial" w:ascii="Arial" w:hAnsi="Arial"/>
          <w:sz w:val="22"/>
          <w:szCs w:val="22"/>
        </w:rPr>
        <w:t>není veden v rejstříku osob se zákazem plnění veřejných zakázek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 Profesní kvalifikační předpoklady</w:t>
      </w:r>
      <w:r>
        <w:rPr>
          <w:rFonts w:cs="Arial" w:ascii="Arial" w:hAnsi="Arial"/>
          <w:sz w:val="22"/>
          <w:szCs w:val="22"/>
        </w:rPr>
        <w:t>, splňuje uchazeč, který doloží: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-3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is z obchodního rejstříku, pokud je v něm zapsán, či výpis z jiné obdobné evidence, pokud je v ní zapsán, </w:t>
      </w:r>
      <w:r>
        <w:rPr>
          <w:rFonts w:cs="Arial" w:ascii="Arial" w:hAnsi="Arial"/>
          <w:b/>
          <w:sz w:val="22"/>
          <w:szCs w:val="22"/>
        </w:rPr>
        <w:t>nebo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right="-31" w:hanging="360"/>
        <w:rPr/>
      </w:pPr>
      <w:r>
        <w:rPr>
          <w:rFonts w:cs="Arial" w:ascii="Arial" w:hAnsi="Arial"/>
          <w:sz w:val="22"/>
          <w:szCs w:val="22"/>
        </w:rPr>
        <w:t xml:space="preserve">doklad o oprávnění k podnikání podle zvláštních právních předpisů v rozsahu odpovídajícím </w:t>
      </w:r>
      <w:r>
        <w:rPr>
          <w:rFonts w:cs="Arial" w:ascii="Arial" w:hAnsi="Arial"/>
          <w:b/>
          <w:sz w:val="22"/>
          <w:szCs w:val="22"/>
        </w:rPr>
        <w:t>celému či dílčímu  předmětu zakázky</w:t>
      </w:r>
      <w:r>
        <w:rPr>
          <w:rFonts w:cs="Arial" w:ascii="Arial" w:hAnsi="Arial"/>
          <w:sz w:val="22"/>
          <w:szCs w:val="22"/>
        </w:rPr>
        <w:t xml:space="preserve"> (např. živnostenské oprávnění, výpis ze seznamu kvalifikovaných dodavatelů, výpis ze zahraničního seznamu dodavatelů či certifikát zahraničního dodavatele,  licenci apod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beštní Lhotě dne 20.8.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Hana Blaťákov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starostka obce Zábeštní Lhota</w:t>
        <w:tab/>
        <w:tab/>
        <w:tab/>
        <w:tab/>
        <w:tab/>
        <w:tab/>
        <w:tab/>
        <w:tab/>
        <w:t xml:space="preserve">        statutární zástupce za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lang w:val="en-US" w:eastAsia="en-US"/>
      </w:rPr>
      <w:drawing>
        <wp:inline distT="0" distB="0" distL="0" distR="0">
          <wp:extent cx="509905" cy="342900"/>
          <wp:effectExtent l="0" t="0" r="0" b="0"/>
          <wp:docPr id="1" name="obráze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942975" cy="362585"/>
          <wp:effectExtent l="0" t="0" r="0" b="0"/>
          <wp:docPr id="2" name="obráze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4725</wp:posOffset>
              </wp:positionH>
              <wp:positionV relativeFrom="paragraph">
                <wp:posOffset>132080</wp:posOffset>
              </wp:positionV>
              <wp:extent cx="2169160" cy="300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160" cy="30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80808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808080"/>
                              <w:sz w:val="11"/>
                              <w:szCs w:val="11"/>
                            </w:rPr>
                            <w:t>Evropský zemědělský fond pro rozvoj venkova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808080"/>
                              <w:sz w:val="11"/>
                              <w:szCs w:val="11"/>
                            </w:rPr>
                            <w:t>Evropa investuje do venkovských oblastí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0.8pt;height:23.7pt;mso-wrap-distance-left:9.05pt;mso-wrap-distance-right:9.05pt;mso-wrap-distance-top:0pt;mso-wrap-distance-bottom:0pt;margin-top:10.4pt;mso-position-vertical-relative:text;margin-left:276.7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808080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808080"/>
                        <w:sz w:val="11"/>
                        <w:szCs w:val="11"/>
                      </w:rPr>
                      <w:t>Evropský zemědělský fond pro rozvoj venkova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Verdana" w:ascii="Verdana" w:hAnsi="Verdana"/>
                        <w:b/>
                        <w:i/>
                        <w:color w:val="808080"/>
                        <w:sz w:val="11"/>
                        <w:szCs w:val="11"/>
                      </w:rPr>
                      <w:t>Evropa investuje do venkovských oblastí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 w:val="false"/>
        <w:rFonts w:eastAsia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CharChar2CharCharCharCharChar">
    <w:name w:val=" Char Char2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zablhota@cbox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9:00Z</dcterms:created>
  <dc:creator>BM asistent</dc:creator>
  <dc:description/>
  <cp:keywords/>
  <dc:language>en-US</dc:language>
  <cp:lastModifiedBy>OBEC</cp:lastModifiedBy>
  <cp:lastPrinted>2012-08-17T13:50:00Z</cp:lastPrinted>
  <dcterms:modified xsi:type="dcterms:W3CDTF">2012-08-17T15:05:00Z</dcterms:modified>
  <cp:revision>22</cp:revision>
  <dc:subject/>
  <dc:title>Výzva k podání nabídky a prokázání kvalifikace</dc:title>
</cp:coreProperties>
</file>