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eastAsia="Arial Narrow" w:cs="Arial Narrow" w:ascii="Arial Narrow" w:hAnsi="Arial Narrow"/>
          <w:b/>
          <w:caps/>
          <w:sz w:val="20"/>
          <w:szCs w:val="20"/>
        </w:rPr>
        <w:t xml:space="preserve">                                       </w:t>
      </w:r>
      <w:r>
        <w:rPr>
          <w:rFonts w:cs="Arial Narrow" w:ascii="Arial Narrow" w:hAnsi="Arial Narrow"/>
          <w:b/>
          <w:caps/>
          <w:sz w:val="20"/>
          <w:szCs w:val="20"/>
        </w:rPr>
        <w:tab/>
        <w:tab/>
        <w:tab/>
        <w:tab/>
        <w:tab/>
        <w:t xml:space="preserve">                      pŘ. č. 1 Výzvy k podání nabíde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  <w:t>zadávací dokumentac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</w:r>
    </w:p>
    <w:p>
      <w:pPr>
        <w:pStyle w:val="Normal"/>
        <w:snapToGrid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caps/>
          <w:sz w:val="22"/>
          <w:szCs w:val="22"/>
        </w:rPr>
        <w:t>Projektu – „Obnova místních komunikací, veřejné zeleně a ostatní infrastruktura v obci Zábeštní Lhota</w:t>
      </w:r>
      <w:r>
        <w:rPr>
          <w:rFonts w:cs="Arial Narrow" w:ascii="Arial Narrow" w:hAnsi="Arial Narrow"/>
          <w:sz w:val="22"/>
          <w:szCs w:val="22"/>
        </w:rPr>
        <w:t xml:space="preserve">“ – část </w:t>
      </w:r>
    </w:p>
    <w:p>
      <w:pPr>
        <w:pStyle w:val="Normal"/>
        <w:numPr>
          <w:ilvl w:val="0"/>
          <w:numId w:val="4"/>
        </w:numPr>
        <w:snapToGrid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nova místních komunikací a část</w:t>
      </w:r>
    </w:p>
    <w:p>
      <w:pPr>
        <w:pStyle w:val="Normal"/>
        <w:numPr>
          <w:ilvl w:val="0"/>
          <w:numId w:val="4"/>
        </w:numPr>
        <w:snapToGrid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pevněné ploch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zakázku, která je zadávána podle bodu 11 „Zadávání zakázek žadatelem/příjemcem dotace“  Obecné části Pravidel Programu rozvoje venkov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ředmětu zadávané  zakázk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Uchazeč o zakázku může podat cenovou nabídku za jednu či každou část samostatně a takto budou i cenové nabídky hodnoceny (samostatně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zakázky je v části a) obnova zpevněné místní komunikace III. tř. v centrální části obce, která tvoří páteř komunikačního systému malé obce a v části b) obnova zpevněné plochy u  kaple - přístupu ke kapli, k sousednímu křížku a okapového chodníčku kolem kaple a obnova kontejnerového stání pro shromažďování komunálního odpad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bsah veřejné zakázky – </w:t>
      </w:r>
      <w:r>
        <w:rPr>
          <w:rFonts w:cs="Arial" w:ascii="Arial" w:hAnsi="Arial"/>
          <w:color w:val="FF0000"/>
          <w:sz w:val="22"/>
          <w:szCs w:val="22"/>
          <w:u w:val="single"/>
        </w:rPr>
        <w:t>kód CPV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sahem jsou stavební práce, spočívající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 části a) ve stavebních úpravách místní komunikace - 450 m, kdy navrhované řešení počítá s odfrézováním asfaltobetonového krytu vozovky v tloušťce 40 - 70 mm, položení vyrovnávací živičné vrstvy v průměru tloušťky 30 mm. Na takto upravený povrch bude položena horní obrusná vrstva v tloušťce 40 mm včetně napojení na stávající komunikace Vzniklé spáry budou zatěsněny asfaltovou zálivkou s prořez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části b) v rozebrání dlažeb, odstranění podkladu, vytrhání obrub, vytvoření podklad pod dlažbu ze štěrkopísku, pořízení a kladení zámkové dlažby, lože pod obrubníky, pořízení a osazení obrubníků - vše cca 148 m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ější specifikace je uvedena v projektové dokumentaci (příloha č. 3. Technická specifikace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ější specifikace je uvedena v projektové – technické dokumentaci (příloha č. 3. Zadávací dokumentace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á hodnota zakázky bez DPH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a)</w:t>
        <w:tab/>
        <w:t>890 000,- Kč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b)</w:t>
        <w:tab/>
        <w:t>155 000,- Kč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dentifikační údaje zadavatele a termíny realizace díl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adavatel:</w:t>
        <w:tab/>
        <w:t xml:space="preserve"> </w:t>
        <w:tab/>
        <w:tab/>
        <w:tab/>
        <w:t>Obec Záběštní Lho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Zábeštní Lhota 13, PSČ 751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IČ</w:t>
        <w:tab/>
        <w:tab/>
        <w:tab/>
        <w:tab/>
        <w:tab/>
        <w:t>006008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Kontaktní osoba zadavatele:</w:t>
        <w:tab/>
        <w:tab/>
        <w:t xml:space="preserve">p. Hana Blaťáková, starostka ob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>+420581228746; +4206025144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ou.zablhota@cbox.cz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ukončení realizace akce: do max</w:t>
      </w:r>
      <w:r>
        <w:rPr>
          <w:rFonts w:cs="Arial" w:ascii="Arial" w:hAnsi="Arial"/>
          <w:b/>
          <w:sz w:val="22"/>
          <w:szCs w:val="22"/>
        </w:rPr>
        <w:t>. 20.10.201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3. Obchodní a platební podmínk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davatel stanovuje dále uvedené obchodní podmínky pro plnění zakázk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Termín ukončení realizace:  </w:t>
      </w:r>
      <w:r>
        <w:rPr>
          <w:rFonts w:cs="Arial" w:ascii="Arial" w:hAnsi="Arial"/>
          <w:b/>
          <w:sz w:val="22"/>
          <w:szCs w:val="22"/>
        </w:rPr>
        <w:t>do  20.10.20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. Platební podmínky: Práce budou hrazeny na základě fakturace dle skutečně dodaného předmětu plnění odsouhlaseného zadavatelem. Faktury budou vystaveny s minimálně 30 denní splatností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3. Záruční podmínky jsou specifikovány zákon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Fakturace bude probíhat v souladu s Pravidly PRV Mze Obecných podmínek bod. 11 odst.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4. Požadavky na způsob zpracování  nabíd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předložena v e dvou originálech, v českém jazyce, položky vyjádřené v penězích budou uvedeny zásadně a pouze v CZ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davatel předloží dokumentaci v cizím jazyce a není zřejmé, že byly naplněny požadavky Pravidel a Dohody, musí toto dokázat doložením úředně ověřeného překla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4.1    </w:t>
      </w:r>
      <w:r>
        <w:rPr>
          <w:rFonts w:cs="Arial" w:ascii="Arial" w:hAnsi="Arial"/>
          <w:b/>
          <w:i/>
          <w:sz w:val="22"/>
          <w:szCs w:val="22"/>
        </w:rPr>
        <w:t>Způsob zpracován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abídkové ce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vyplní a předloží formulář nabídkové ceny - Krycí list, příloha č.1 ZD. Na krycím listu budou uvedeny následující údaje: název zakázky, základní identifikační údaje zadavatele a uchazeče (včetně osob zmocněných k dalším jednáním), nejvýše přípustná nabídková cena zpracovaná podle zadávací dokumentace, bez DPH, DPH a včetně DPH, a to jako cena maximální a nepřekročitelná, datum a podpis osoby oprávněné za uchazeče jedna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eny a sazby vyplněné do jednotlivých položek rozpočtu musí krýt celou hodnotu příslušné části zakázky popsané v dané položce včetně všech případných nákladů a výdajů vyžadovaný pro realizaci příslušného díla včetně dočasných prací a instalací a všech obecných rizik, povinností a závazků výslovně stanovených nebo implicitně zahrnutých v dokumentech, na nichž je nabídka založena. Předpokládá se, že náklady na zařízení, zisk a rezervy na všechny závazky jsou rovnoměrně zahrnuty do uvedených cen. Nabízené ceny se uvádí jako aktuální ceny v den předložení nabídky. Ceny se zadávají (musí být uvedeny) ke každé požadované položce. Sazby zahrnují veškeré daně, cla a další závazky, které nejsou v nabídce uvedené zvlášť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4.2    </w:t>
      </w:r>
      <w:r>
        <w:rPr>
          <w:rFonts w:cs="Arial" w:ascii="Arial" w:hAnsi="Arial"/>
          <w:b/>
          <w:i/>
          <w:sz w:val="22"/>
          <w:szCs w:val="22"/>
        </w:rPr>
        <w:t>Další vyžadované součásti nabídk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) Požadované doklady ke splnění kvalifikace dle kapitoly 3 těchto podmíne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) Návrh smlouvy o dílo, podepsaný statutárním zástupcem uchazeče v souladu s oprávněním k podepisování, který bude v souladu s požadovanými obchodními podmínkami v rozsahu předmětu plnění zakázk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yplněný slepý položkový rozpočet předložený zadavatel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odmínky, při jejichž splnění je možno překročit výši nabídkové ce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překročení nabídkové ceny. Nabídková cena může být měněna pouze v souvislosti se změnou sazeb DPH či jiných daňových předpisů majících vliv na cenu předmětu plně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6. Hodnotící kritér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m hodnotícím kritériem pro zadání veřejné zakázky je cena nabídky bez DPH. Pořadí nabídek bude stanoveno od nejnižší cenové nabídky (nejvýhodnější – 1. místo) po nabídku s nejvyšší cenovou nabídkou (poslední místo).Toto platí pro obě části zakázky. Každá část zakázky bude hodnocena samostatně a proto mohou být vybráni i 2 vítězní uchazeč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7. Další podmínky a předpoklady pro plnění  zakázk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7.1 Práva zadavatele a podmínky zrušení zadávacího říze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) Zadavatel si vyhrazuje právo zadávací řízení zrušit bez udání důvodu, a to do doby uzavření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) Zadavatel si vyhrazuje právo vyžádat od uchazeče písemné zdůvodnění případné mimořádně nízké nabídkové ce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povinen zadávací řízení zruši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nebyla podána žádná nabídka, nebo pouze 1 – 2 nabíd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všichni uchazeči byli vyloučeni z důvodu nesplnění kvalifik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 důsledku podstatné změny okolností, které zadavatel nemohl předvídat a ani je nezpůsobil, pominuly důvody pro pokračování zadávacího říze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liže smlouvu odmítnou uzavřít vyhodnocení dodavatelé v pořadí 1 – 3, nebo neuzavřou smlouvu v době, po kterou jsou svou nabídkou vázá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7.2.</w:t>
      </w:r>
      <w:r>
        <w:rPr>
          <w:rFonts w:cs="Arial" w:ascii="Arial" w:hAnsi="Arial"/>
          <w:sz w:val="22"/>
          <w:szCs w:val="22"/>
        </w:rPr>
        <w:t xml:space="preserve">    Jednotliví uchazeči jsou povinni zdržet se jakýchkoli jednání, která by mohla narušit transparentní a nediskriminační průběh zadávacího řízení, zejména pak jednání v jejichž důsledku by mohlo dojít k narušení soutěže mezi uchazeči v rámci zadání neveřejné zakáz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7.3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odáním nabídky uchazeč uznává bez výhrad všechny podmínky zadávacího řízení a prohlašuje, že byl o nich informován a že všechny jemu nejasné body podmínek zadávacího řízení si před podáním své nabídky vyjasnil s oprávněnými zástupci zadavatele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7.4.</w:t>
      </w:r>
      <w:r>
        <w:rPr>
          <w:rFonts w:cs="Arial" w:ascii="Arial" w:hAnsi="Arial"/>
          <w:sz w:val="22"/>
          <w:szCs w:val="22"/>
        </w:rPr>
        <w:t xml:space="preserve">     Smluvní vztahy se řídí právním řádem České republiky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 Lhůta pro podání nabídek, prohlídka místa realizace, způsob podání, lhůta, po kterou je uchazeč svojí nabídkou vázán, místo a doba otevírání obále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8.1. Lhůta a místo pro podání nabíd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o zakázku musí doručit nabídku nejpozději do konce lhůty pro podání nabídek, to je  do </w:t>
      </w:r>
      <w:r>
        <w:rPr>
          <w:rFonts w:cs="Arial" w:ascii="Arial" w:hAnsi="Arial"/>
          <w:b/>
          <w:sz w:val="22"/>
          <w:szCs w:val="22"/>
        </w:rPr>
        <w:t>10.9.2012 do 17 hodin</w:t>
      </w:r>
      <w:r>
        <w:rPr>
          <w:rFonts w:cs="Arial" w:ascii="Arial" w:hAnsi="Arial"/>
          <w:sz w:val="22"/>
          <w:szCs w:val="22"/>
        </w:rPr>
        <w:t>. Nabídky lze podat poštou nebo osobně na adresu zadavatele. Za okamžik převzetí nabídky je považováno její fyzické doručen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8.2.</w:t>
        <w:tab/>
        <w:t>Nabídky s doklady k prokázání splnění kvalifikací jsou uchazeči povinni podat</w:t>
      </w:r>
      <w:r>
        <w:rPr>
          <w:rFonts w:cs="Arial" w:ascii="Arial" w:hAnsi="Arial"/>
          <w:sz w:val="22"/>
          <w:szCs w:val="22"/>
        </w:rPr>
        <w:t xml:space="preserve"> písemně ve dvojím vyhotovením v kvalitě originálu, v uzavřené obálce označené názvem zakázky, nápisem „NEOTVÍRAT – zakázka –„</w:t>
      </w:r>
      <w:r>
        <w:rPr>
          <w:rFonts w:cs="Arial Narrow" w:ascii="Arial Narrow" w:hAnsi="Arial Narrow"/>
          <w:b/>
          <w:i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nova místních komunikací, veřejné zeleně a ostatní infrastruktura v obci Zábeštní Lhota“, dále zde musí být uvedeno jméno a adresa uchazeč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8.3. Otevírání obálek s nabídkam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tevírání obálek bude veřejné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8.4. Lhůta, po kterou je uchazeč svojí nabídkou vázá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vázán svou nabídkou do 10.10.20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9. Přílohy Zadávací dokumenta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 č. 1 - krycí list nabídk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vzor čestného prohlášení ke splnění základních kvalifikačních předpoklad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 - technická dokumentace, položkový rozpočet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přílohy lze po vyžádání na e-mailové adrese (kontaktní osoba p. Hana Blaťáková ) získat i v elektronické podobě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beštní Lhotě 20.8.20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Hana Blaťák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starostka obce Zábeštní Lhota</w:t>
        <w:tab/>
        <w:tab/>
        <w:tab/>
        <w:tab/>
        <w:tab/>
        <w:tab/>
        <w:tab/>
        <w:tab/>
        <w:t xml:space="preserve">        statutární zástupce zadavate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lang w:val="en-US" w:eastAsia="en-US"/>
      </w:rPr>
      <w:drawing>
        <wp:inline distT="0" distB="0" distL="0" distR="0">
          <wp:extent cx="509905" cy="342900"/>
          <wp:effectExtent l="0" t="0" r="0" b="0"/>
          <wp:docPr id="1" name="obráze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42975" cy="362585"/>
          <wp:effectExtent l="0" t="0" r="0" b="0"/>
          <wp:docPr id="2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</w:t>
    </w:r>
    <w:r>
      <w:rPr>
        <w:rFonts w:cs="Verdana;Verdana" w:ascii="Verdana;Verdana" w:hAnsi="Verdana;Verdan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4090</wp:posOffset>
              </wp:positionH>
              <wp:positionV relativeFrom="paragraph">
                <wp:posOffset>131445</wp:posOffset>
              </wp:positionV>
              <wp:extent cx="2169160" cy="300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;Verdana" w:hAnsi="Verdana;Verdana" w:cs="Verdana;Verdana"/>
                              <w:b/>
                              <w:b/>
                              <w:i/>
                              <w:i/>
                              <w:color w:val="80808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;Verdana" w:ascii="Verdana;Verdana" w:hAnsi="Verdana;Verdana"/>
                              <w:b/>
                              <w:i/>
                              <w:color w:val="808080"/>
                              <w:sz w:val="11"/>
                              <w:szCs w:val="11"/>
                            </w:rPr>
                            <w:t>Evropský zemědělský fond pro rozvoj venkova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Verdana;Verdana" w:ascii="Verdana;Verdana" w:hAnsi="Verdana;Verdana"/>
                              <w:b/>
                              <w:i/>
                              <w:color w:val="808080"/>
                              <w:sz w:val="11"/>
                              <w:szCs w:val="11"/>
                            </w:rPr>
                            <w:t>Evropa investuje do venkovských oblastí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0.8pt;height:23.7pt;mso-wrap-distance-left:9.05pt;mso-wrap-distance-right:9.05pt;mso-wrap-distance-top:0pt;mso-wrap-distance-bottom:0pt;margin-top:10.35pt;mso-position-vertical-relative:text;margin-left:276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Verdana;Verdana" w:hAnsi="Verdana;Verdana" w:cs="Verdana;Verdana"/>
                        <w:b/>
                        <w:b/>
                        <w:i/>
                        <w:i/>
                        <w:color w:val="808080"/>
                        <w:sz w:val="11"/>
                        <w:szCs w:val="11"/>
                      </w:rPr>
                    </w:pPr>
                    <w:r>
                      <w:rPr>
                        <w:rFonts w:cs="Verdana;Verdana" w:ascii="Verdana;Verdana" w:hAnsi="Verdana;Verdana"/>
                        <w:b/>
                        <w:i/>
                        <w:color w:val="808080"/>
                        <w:sz w:val="11"/>
                        <w:szCs w:val="11"/>
                      </w:rPr>
                      <w:t>Evropský zemědělský fond pro rozvoj venkova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Verdana;Verdana" w:ascii="Verdana;Verdana" w:hAnsi="Verdana;Verdana"/>
                        <w:b/>
                        <w:i/>
                        <w:color w:val="808080"/>
                        <w:sz w:val="11"/>
                        <w:szCs w:val="11"/>
                      </w:rPr>
                      <w:t>Evropa investuje do venkovských oblastí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12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Times New Roman;Times New Roman"/>
      <w:b w:val="false"/>
    </w:rPr>
  </w:style>
  <w:style w:type="character" w:styleId="WW8Num2z0">
    <w:name w:val="WW8Num2z0"/>
    <w:qFormat/>
    <w:rPr>
      <w:rFonts w:eastAsia="Times New Roman;Times New Roman"/>
      <w:b w:val="false"/>
    </w:rPr>
  </w:style>
  <w:style w:type="character" w:styleId="WW8Num3z0">
    <w:name w:val="WW8Num3z0"/>
    <w:qFormat/>
    <w:rPr>
      <w:rFonts w:ascii="Verdana;Verdana" w:hAnsi="Verdana;Verdana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;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eastAsia="Times New Roman;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;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;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;Times New Roman"/>
      <w:b w:val="false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eastAsia="Times New Roman;Times New Roman"/>
      <w:b w:val="false"/>
    </w:rPr>
  </w:style>
  <w:style w:type="character" w:styleId="WW8Num8z0">
    <w:name w:val="WW8Num8z0"/>
    <w:qFormat/>
    <w:rPr>
      <w:rFonts w:eastAsia="Times New Roman;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Odvolacidaje">
    <w:name w:val="Odvolaci údaje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18"/>
      <w:szCs w:val="18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Textvbloku1">
    <w:name w:val="Text v bloku1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ind w:left="5040" w:right="0" w:hanging="360"/>
      <w:jc w:val="both"/>
      <w:outlineLvl w:val="6"/>
    </w:pPr>
    <w:rPr>
      <w:rFonts w:ascii="Verdana;Verdana" w:hAnsi="Verdana;Verdana" w:cs="Verdana;Verdana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left="0" w:right="0" w:firstLine="425"/>
      <w:jc w:val="both"/>
    </w:pPr>
    <w:rPr>
      <w:rFonts w:ascii="Verdana;Verdana" w:hAnsi="Verdana;Verdana" w:cs="Verdana;Verdana"/>
      <w:sz w:val="20"/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Verdana;Verdana" w:hAnsi="Verdana;Verdana" w:cs="Verdana;Verdana"/>
      <w:sz w:val="20"/>
      <w:szCs w:val="20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harChar2CharCharCharCharChar">
    <w:name w:val=" Char Char2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34:00Z</dcterms:created>
  <dc:creator>Milan  Hošek</dc:creator>
  <dc:description/>
  <cp:keywords/>
  <dc:language>en-US</dc:language>
  <cp:lastModifiedBy>uzivatel</cp:lastModifiedBy>
  <cp:lastPrinted>2010-04-14T09:53:00Z</cp:lastPrinted>
  <dcterms:modified xsi:type="dcterms:W3CDTF">2012-08-17T11:46:00Z</dcterms:modified>
  <cp:revision>32</cp:revision>
  <dc:subject/>
  <dc:title>M ě s t o     O s l a v a n y</dc:title>
</cp:coreProperties>
</file>